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regulaminu udzielana </w:t>
      </w:r>
    </w:p>
    <w:p>
      <w:pPr>
        <w:pStyle w:val="Normal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zamówień publicznych do 30 000 eur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Rzeszów, dnia 12.03.2018r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sz w:val="20"/>
          <w:szCs w:val="20"/>
        </w:rPr>
        <w:t>pieczątka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1. Zamawiający   </w:t>
      </w:r>
      <w:r>
        <w:rPr>
          <w:b/>
          <w:sz w:val="24"/>
          <w:szCs w:val="24"/>
        </w:rPr>
        <w:t>Zespół Szkół Kształcenia Ustawicznego  35-225 Rzeszów ul. Sucharskiego 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nazw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asza do złożenia oferty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zamówienia: </w:t>
      </w:r>
      <w:r>
        <w:rPr>
          <w:b/>
          <w:color w:val="000000"/>
          <w:sz w:val="24"/>
          <w:szCs w:val="24"/>
        </w:rPr>
        <w:t>Wyposażenie pracowni</w:t>
        <w:tab/>
        <w:t>-Technik Architektury Krajobr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przęt szkolny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1. </w:t>
      </w:r>
      <w:r>
        <w:rPr>
          <w:rFonts w:cs="Arial" w:ascii="Arial" w:hAnsi="Arial"/>
        </w:rPr>
        <w:t>Urządzenie wielofunkcyjne laserowe monochromatyczne,</w:t>
      </w:r>
    </w:p>
    <w:p>
      <w:pPr>
        <w:pStyle w:val="Normal"/>
        <w:spacing w:lineRule="atLeast" w:line="100" w:before="0" w:after="0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  <w:t>funkcje: drukowanie, skanowanie, kopiowanie,</w:t>
      </w:r>
    </w:p>
    <w:p>
      <w:pPr>
        <w:pStyle w:val="Normal"/>
        <w:spacing w:lineRule="atLeast" w:line="100" w:before="0" w:after="0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  <w:t>druk 20 str./min, rozdzielczość druku min. 1200/600 dpi, pamięć min. 16 MB, złącze USB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kanowanie w rozdzielczości 600x600 dpi w kolorze. szt.1</w:t>
      </w:r>
    </w:p>
    <w:p>
      <w:pPr>
        <w:pStyle w:val="Normal"/>
        <w:rPr/>
      </w:pPr>
      <w:r>
        <w:rPr>
          <w:rFonts w:cs="Arial" w:ascii="Arial" w:hAnsi="Arial"/>
        </w:rPr>
        <w:t>2.Ploter szerokość nośnika/foli w zakresie 50-459 mm;                                                                             szerokość cięcia min: 290 mm, podawanie folii z rolki i w arkuszach; nóż wleczony o nacisku   ok. 400 g; bufor pamięci 1-4 MB; złącza: USB 2.0, RS232, Centronics,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mputer laptop Procesor (taktowanie) min. 2,66 GHz Procesor (pamięć cache) min. 3072 kB Matryca (przekątna) min. 15,6 cale Matryca (rozdzielczość) min. WXGA 1366 x 768 (16:9)  Matryca (powłoka) matowa Matryca (opis) LED HD Pamięć zainstalowana (pojemność) min. 4 GB Pamięć (technologia) min. DDR3 SDRAM 1333 MHz szt.1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4. Klawiatura egzaminacyjna- wyjście USB, kompatybilna z programami egzaminacyjnymi dla Ośrodków Szkolenia Kierowców, współpracująca ze wszystkimi systemami Windows szt.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Tablica szkolna biała suchościeralna powierzchnia biała suchościeralna, magnetyczna o wymiarach co najmniej 240 x 120 cm szt. 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 Tablica Flipchart trójnóg z regulacją wysokości, półką na markery, do papierowych Euro bloków 70x100 cm szt.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. Cyfrowy aparat fotograficzny  Lustrzanka cyfrowa, matryca o rozdzielczości 18 mln pikseli, czułość ISO: 100-6400, możliwość nagrywania filmów HD, nie mniej niż 14 mln efektywnych pikseli, co najmniej 20-krotny zoom optyczny, co najmniej 4-krotny zoom cyfrowy, ogniskowa (ekwiwalent dla 35 mm) co najmniej w zakresie 25-600 mm, co najmniej 10 programów tematycznych, automatyka ostrości (śledzenie ostrości, wykrywanie twarzy, światło wspomagające AF), samowyzwalacz, możliwość nagrywania dźwięku stereo, możliwość wykonywania zdjęć macro, wyposażony w akumulator, ładowarkę, złącze USB, AV, torba.szt.2</w:t>
      </w:r>
    </w:p>
    <w:p>
      <w:pPr>
        <w:pStyle w:val="Normal"/>
        <w:rPr/>
      </w:pPr>
      <w:r>
        <w:rPr>
          <w:rFonts w:cs="Arial" w:ascii="Arial" w:hAnsi="Arial"/>
        </w:rPr>
        <w:t>8. Stół kreślarski podstawa stolika umożliwiająca zamontowanie rysownicy kreślarskiej. Rysownica kreślarska wyposażona w regulację umożliwiającą 5 kątowe położenie w zakresie 0 -60 stopni. Rysownica o powierzchni mieszczący format A2. szt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Lampka kreślarska mocowana do blatu lub deski za pomocą imadełka. Wysięgnik plastikowo-metalowy pozwala na ustawienie światła w dowolnej pozycji szt.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10. Krzesło obrotowe  Posiadające regulację wysokości siedziska oraz regulację kąta oparcia           szt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zafa aktowo-kartotekowa metalowa, zamykana na zamek, posiadajaca półki oraz szuflady na rysunki A1, mapy,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Pomoce dydaktyczne</w:t>
      </w:r>
    </w:p>
    <w:p>
      <w:pPr>
        <w:pStyle w:val="Normal"/>
        <w:rPr/>
      </w:pPr>
      <w:r>
        <w:rPr>
          <w:rFonts w:cs="Arial" w:ascii="Arial" w:hAnsi="Arial"/>
        </w:rPr>
        <w:t xml:space="preserve">1 Kosiarka spalinowa 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o szerokości roboczej 510 mm, silnik o mocy 1,8 KW i pojemności 140 ccm, wysokości cięcia 30 – 90 mm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Glebogryzarka spalinowa 4 nożowa szerokość pracy 800 mm, o mocy silnika 6,5 KM, silnik czterosuwowy o pojemności 196 ccm, głębokości pracy 175-350 mm, biegi 1 do przodu i 1 do tyłu, zbiornik paliwa 4 litry sz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erator spalinowy  o mocy silnika 2,2 KM, szerokości roboczej 40 cm sz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ertykulator spalinowy do trawników, silnik spalinowy o mocy 2,6 kW (3,5 KM), centralne ustawianie głębokości, 15 stalowych, podwójnych noży wykonanych ze specjalnej stali, wyłącznik bezpieczeństwa, koła na łożyskach kulkowych, kosz szt. 1</w:t>
      </w:r>
    </w:p>
    <w:p>
      <w:pPr>
        <w:pStyle w:val="Normal"/>
        <w:rPr/>
      </w:pPr>
      <w:r>
        <w:rPr>
          <w:rFonts w:cs="Arial" w:ascii="Arial" w:hAnsi="Arial"/>
        </w:rPr>
        <w:t>5. Dmuchawa do liści spalinowa, moc 1 KM, wydajność min.1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min. pojemność min. 27,2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waga 2,5 kg 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ożyce do cięcia żywopłotu Elektryczne, moc 1,0 KM, długość listwy tnącej min. 50 cm, ciężar max. 5 kg szt. 1</w:t>
      </w:r>
    </w:p>
    <w:p>
      <w:pPr>
        <w:pStyle w:val="Normal"/>
        <w:rPr/>
      </w:pPr>
      <w:r>
        <w:rPr>
          <w:rFonts w:cs="Arial" w:ascii="Arial" w:hAnsi="Arial"/>
        </w:rPr>
        <w:t>7. Kosa spalinowa o mocy 5,5 KM Silnik dwusuwowy, Zakres ciecia żyłką 42 cm, Tarcza tnąca, średnica żyłki 3,0 mm szt.1</w:t>
      </w:r>
    </w:p>
    <w:p>
      <w:pPr>
        <w:pStyle w:val="Normal"/>
        <w:rPr/>
      </w:pPr>
      <w:r>
        <w:rPr>
          <w:rFonts w:cs="Arial" w:ascii="Arial" w:hAnsi="Arial"/>
        </w:rPr>
        <w:t>8. Podkaszarka elektryczna, średnica żyłki 1,6 mm, moc silnika 350 W, gwarancja 2 lata                szt. szt. 1</w:t>
      </w:r>
    </w:p>
    <w:p>
      <w:pPr>
        <w:pStyle w:val="Normal"/>
        <w:rPr/>
      </w:pPr>
      <w:r>
        <w:rPr>
          <w:rFonts w:cs="Arial" w:ascii="Arial" w:hAnsi="Arial"/>
        </w:rPr>
        <w:t>9. Opryskiwacz spalinowy  plecakowy ciśnieniowy 5 l, opryskiwacz spalinowy 3,5 KM 20 litrów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ultywator spalinowy o mocy 5,0 KM. Szerokości roboczej 60 cm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Rozdrabniarka do gałęzi spalinowa moc 5,5 KM, max średnica gałęzi 70 mm szt.1</w:t>
      </w:r>
    </w:p>
    <w:p>
      <w:pPr>
        <w:pStyle w:val="Normal"/>
        <w:rPr/>
      </w:pPr>
      <w:r>
        <w:rPr>
          <w:rFonts w:cs="Arial" w:ascii="Arial" w:hAnsi="Arial"/>
        </w:rPr>
        <w:t xml:space="preserve">12.  Opalarka elektryczna o min mocy pobierania 1750 W, 2 liczby ustawień temperatury i zakresie 460-6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sz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Szlifierka kątowa  o mocy silnika min. 850 W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Piła spalinowa o mocy 2,1 KW, długości listwy 40 cm. sz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Wiertarka  elektryczna o mocy min. 600 W, prędkości obrotowej 0 -2000 min, zakresie mocowań max.13 mm, obroty lewe i prawe szt. 1</w:t>
      </w:r>
    </w:p>
    <w:p>
      <w:pPr>
        <w:pStyle w:val="Normal"/>
        <w:rPr/>
      </w:pPr>
      <w:r>
        <w:rPr>
          <w:rFonts w:cs="Arial" w:ascii="Arial" w:hAnsi="Arial"/>
        </w:rPr>
        <w:t>16. Zagęszczarka do gruntu  spalinowa , minimalna moc 4,5 KW, siła zagęszczania min. 1200 kg, emisja hałasu 105 dB, głębokość zagęszczania 20 cm, ilość uderzeń na minutę 5800, długość i szerokość płyty 55x42 cm, szt. 1.</w:t>
      </w:r>
    </w:p>
    <w:p>
      <w:pPr>
        <w:pStyle w:val="Normal"/>
        <w:rPr/>
      </w:pPr>
      <w:r>
        <w:rPr>
          <w:rFonts w:cs="Arial" w:ascii="Arial" w:hAnsi="Arial"/>
        </w:rPr>
        <w:t>17. KNR (książka) 2-21 szt. 15</w:t>
      </w:r>
    </w:p>
    <w:p>
      <w:pPr>
        <w:pStyle w:val="Normal"/>
        <w:rPr/>
      </w:pPr>
      <w:r>
        <w:rPr>
          <w:rFonts w:cs="Arial" w:ascii="Arial" w:hAnsi="Arial"/>
        </w:rPr>
        <w:t>18. Katalog roślin.(książka) „KATALOG ROŚLIN drzewa krzewy byliny polecane przez Związek Szkółkarzy Polskich”</w:t>
      </w:r>
      <w:bookmarkStart w:id="0" w:name="product_reference"/>
      <w:bookmarkEnd w:id="0"/>
      <w:r>
        <w:rPr>
          <w:rFonts w:cs="Arial" w:ascii="Arial" w:hAnsi="Arial"/>
        </w:rPr>
        <w:t>. Model APZ020 Autorzy: Jan Grąbczewski, Anna Skórkowska, dr Wiesław Szydło, Magdalena Tomżyńska, dr Piotr Muras, dr Szczepan Marczyński, Marceli Ciesielski, Bogdan Hajdrowski, dr Jacek Marcinkowski, Natalia Marcinkowska-Chojnacka, Grzegorz Hodun. Redaktor naczelna: Joanna Filipczak szt. 15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magania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minu wykonania zamówienia: </w:t>
      </w:r>
      <w:r>
        <w:rPr>
          <w:b/>
          <w:sz w:val="24"/>
          <w:szCs w:val="24"/>
        </w:rPr>
        <w:t xml:space="preserve"> do 12.04.2018r.</w:t>
      </w:r>
    </w:p>
    <w:p>
      <w:pPr>
        <w:pStyle w:val="Normal"/>
        <w:rPr/>
      </w:pPr>
      <w:r>
        <w:rPr>
          <w:sz w:val="24"/>
          <w:szCs w:val="24"/>
        </w:rPr>
        <w:t xml:space="preserve">- terminu płatności: </w:t>
      </w:r>
      <w:r>
        <w:rPr>
          <w:b/>
          <w:sz w:val="24"/>
          <w:szCs w:val="24"/>
        </w:rPr>
        <w:t>14 dni od wystawienia faktury VAT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twarcie nastąpi:</w:t>
      </w:r>
      <w:r>
        <w:rPr>
          <w:b/>
          <w:sz w:val="24"/>
          <w:szCs w:val="24"/>
        </w:rPr>
        <w:t xml:space="preserve"> 19.03.2018r. o godz. 9:1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arunki gwarancji</w:t>
      </w:r>
      <w:r>
        <w:rPr>
          <w:b/>
          <w:sz w:val="24"/>
          <w:szCs w:val="24"/>
        </w:rPr>
        <w:t>: min. 24 miesi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oba do kontaktów z wykonawcami: Mariusz Byjoś                                                                                       e-mail: sekretariat@zsku.resman.pl</w:t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opis kryteriów oceny ofert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/>
          <w:b/>
          <w:sz w:val="24"/>
          <w:szCs w:val="24"/>
        </w:rPr>
        <w:t>Kryteriami oceny ofert są                                                                                                                           cena (C) – waga kryterium 90%                                                                                                                           okres gwarancji (G) – waga kryterium 10% ( w zakresie min. 24m. d</w:t>
      </w:r>
      <w:r>
        <w:rPr>
          <w:rFonts w:eastAsia="Calibri" w:cs="Times New Roman"/>
          <w:b/>
          <w:color w:val="000000"/>
          <w:sz w:val="24"/>
          <w:szCs w:val="24"/>
        </w:rPr>
        <w:t>o max. 120 m).</w:t>
      </w:r>
    </w:p>
    <w:p>
      <w:pPr>
        <w:pStyle w:val="Normal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  <w:t>Za najkorzystniejszą zostanie uznana oferta, która uzyska największą ilość punktów                           tj. max 100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/>
          <w:b/>
          <w:color w:val="000000"/>
          <w:sz w:val="24"/>
          <w:szCs w:val="24"/>
        </w:rPr>
        <w:t>Ocena punktowa oferty zostanie dokonana zgodnie z formułą                                                               Pi= Cmin/Ci x100pkt. X 0,90 + Gi / Gma x 100 x 0,10                                                                               gdzie; Pi – ilość punktów przyznana badanej ofercie                                                                                          ( liczona będzie do dwóch miejsc po przecinku)                                                                                     Cmin – cena ryczałtowa łączna brutto najniższa zaoferowana w złożonych ofertach                           Ci – cena ryczałtowa brutto badanej oferty                                                                                                             G max – najdłuższy zaoferowany okres gwarancji w złożonych ofertach (w miesiącach)- nie dłuższy niż 120m.                                                                                                                                                      Gi – zaoferowany okres gwarancji i rękojmi w badanej oferc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innych warunków realizacji zamówienia: do oferty należy dołączyć ceny jednostkowe netto                     i brutto poszczególnych pomocy dydaktycznych oraz sprzę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Miejsce i termin złożenia oferty: </w:t>
      </w:r>
      <w:r>
        <w:rPr/>
        <w:t xml:space="preserve"> </w:t>
      </w:r>
      <w:r>
        <w:rPr>
          <w:rFonts w:cs="Times New Roman" w:ascii="Times New Roman" w:hAnsi="Times New Roman"/>
          <w:b/>
        </w:rPr>
        <w:t>Zespół Szkół Kształcenia Ustawicznego w Rzeszowie                    ul. Sucharskiego 4, 35-225 Rzeszów pokój nr 18 -sekretariat do 19.03.2018r.                                                       do godz.  9:00. Oferta winna być złożona w opakowaniu uniemożliwiającym zapoznanie się z jej treścią, opatrzona napisem ;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Wyposażenie pracowni -Technik Architektury Krajobraz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odpis i pieczęć Dyrektora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18"/>
          <w:szCs w:val="18"/>
        </w:rPr>
        <w:t xml:space="preserve">Załącznik nr 3 do regulaminu udzielan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mówień publicznych do 30 000 euro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Rzeszów,………………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EŚĆ OFERTY</w:t>
      </w:r>
    </w:p>
    <w:p>
      <w:pPr>
        <w:pStyle w:val="Normal"/>
        <w:rPr/>
      </w:pPr>
      <w:r>
        <w:rPr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wykonawcy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achunku bankowego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uję wykonanie przedmiotu zamówienia 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>zamawiający wpisuje nazwę zamówienia</w:t>
      </w:r>
    </w:p>
    <w:p>
      <w:pPr>
        <w:pStyle w:val="Normal"/>
        <w:jc w:val="center"/>
        <w:rPr/>
      </w:pPr>
      <w:r>
        <w:rPr/>
        <w:t>z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netto całego zamówienia 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datek VAT 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Wartość  brutto całego zamówienia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uję wykonanie zamówienia na następujących warunk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rmin wykonania zamówienia 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termin płatności …………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warunki gwarancji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 się z opisem przedmiotu zamówienia i zobowiązuję się go wykonać na wyżej wskazanych warunk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ysponuję potencjałem technicznym i osobami zdolnymi do wykonania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DNIA …………………………………………..                                …………………………………………………  Podpis osoby wykonawcy  lub osoby upoważnionej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</w:rPr>
        <w:t>UMOWA nr ……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zawarta w dniu ……… r. w Rzeszowie pomiędzy: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Gminą Miasto Rzeszów ul. Rynek 1, 35-064 Rzeszów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NIP 8130008613</w:t>
      </w:r>
    </w:p>
    <w:p>
      <w:pPr>
        <w:pStyle w:val="Normal"/>
        <w:spacing w:lineRule="auto" w:line="252" w:before="0" w:after="160"/>
        <w:rPr/>
      </w:pPr>
      <w:r>
        <w:rPr>
          <w:color w:val="000000"/>
        </w:rPr>
        <w:t>Odbiorca faktury – płatnik Zespół Szkół Kształcenia Ustawicznego z siedzibą 35-225 Rzeszów,                        ul. Sucharskiego 4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- reprezentowanym przez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mgr Bogdana Rączy – Dyrektora ZSKU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zwanym zamawiającym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a,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zarejestrowanym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 xml:space="preserve">.zgodnie z odpisem z KRS w ……………………… pod numerem ……………….,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lub zgodnie z zaświadczeniem o wpisie do ewidencji działalności gospodarczej, prowadzonej przez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 xml:space="preserve">.. w …………………….., pod numerem ewidencyjnym ……………………*, NIP ………………………………, REGON ………………….. – zwanym dalej Wykonawcą – reprezentowanym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przez: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……………………………………….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Zwanym wykonawcą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.  Zamawiający zleca a wykonawca przyjmuje do wykonania dostawę</w:t>
      </w:r>
      <w:r>
        <w:rPr>
          <w:rFonts w:cs="Arial"/>
          <w:color w:val="000000"/>
        </w:rPr>
        <w:t xml:space="preserve">- </w:t>
      </w:r>
      <w:r>
        <w:rPr>
          <w:rFonts w:cs="Arial"/>
          <w:b/>
          <w:color w:val="000000"/>
        </w:rPr>
        <w:t>wyposażenie</w:t>
      </w:r>
      <w:r>
        <w:rPr>
          <w:rFonts w:cs="Arial"/>
          <w:b/>
          <w:color w:val="000000"/>
          <w:sz w:val="24"/>
          <w:szCs w:val="24"/>
        </w:rPr>
        <w:t xml:space="preserve"> pracowni Technik Architektury Krajobrazu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w ilości i parametrach technicznych określonych w zapytaniu ofertowym 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. Wykaz sprzętu  zawierający cenę oraz treść oferty zapytania ofertowego  stanowi załącznik do umow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3. Zakup, dostawa wraz z wniesieniem przedmiotu umow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4. Wykonawca dostarczy przedmiot umowy własnym transportem na swój koszt. 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Miejscem właściwym do wykonania zamówienia są pomieszczenie zlokalizowane w budynku szkoły 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Dostawa wraz z wniesieniem  zostanie wykonana przez Wykonawcę  u Zamawiającego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. Wraz z przedmiotem umowy Wykonawca dostarczy karty gwarancyjne, atesty higieniczne, deklaracje zgodności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1. Zamawiający zobowiązuje się zapłacić za przedmiot zamówienia wynagrodzenie netto: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w kwocie …………zł. (słownie: …………………………………………………………….. )</w:t>
      </w:r>
    </w:p>
    <w:p>
      <w:pPr>
        <w:pStyle w:val="Normal"/>
        <w:spacing w:lineRule="auto" w:line="252" w:before="0" w:after="160"/>
        <w:rPr>
          <w:b/>
          <w:b/>
          <w:color w:val="000000"/>
        </w:rPr>
      </w:pPr>
      <w:r>
        <w:rPr>
          <w:color w:val="000000"/>
        </w:rPr>
        <w:t>Podatek VAT …………… zł.( …………………………………………………. )</w:t>
      </w:r>
    </w:p>
    <w:p>
      <w:pPr>
        <w:pStyle w:val="Normal"/>
        <w:spacing w:lineRule="auto" w:line="252" w:before="0" w:after="160"/>
        <w:rPr>
          <w:b/>
          <w:b/>
          <w:color w:val="000000"/>
        </w:rPr>
      </w:pPr>
      <w:r>
        <w:rPr>
          <w:b/>
          <w:color w:val="000000"/>
        </w:rPr>
        <w:t>brutto:</w:t>
      </w:r>
    </w:p>
    <w:p>
      <w:pPr>
        <w:pStyle w:val="Normal"/>
        <w:spacing w:lineRule="auto" w:line="252" w:before="0" w:after="160"/>
        <w:rPr/>
      </w:pPr>
      <w:r>
        <w:rPr>
          <w:b/>
          <w:color w:val="000000"/>
        </w:rPr>
        <w:t>w kwocie ………………….. zł (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. Termin wykonania przedmiotu zamówienia do ……………… od podpisania umowy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Jeżeli w trakcie odbioru zostaną stwierdzone wady nadające się do usunięcia Zamawiający odmówi przyjęcia dostawy do czasu usunięcia wad przez Wykonawcę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. W przypadku stwierdzenia wad nienadających się do usunięcia Zamawiający jest uprawniony do odstąpienia od umowy ze skutkiem natychmiastowym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Wynagrodzenie określone w § 4 ust. 1 umowy, płatne będzie przelewem, na rachunek bankowy Wykonawcy określony w fakturze VAT, w terminie 14 dni kalendarzowych po dostawie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Zamawiającemu przysługują uprawnienia z tytułu rękojmi na zasadach określonych w kodeksie cywilnym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. Wykonawca udziela gwarancji na przedmiot umowy………….</w:t>
      </w:r>
      <w:bookmarkStart w:id="1" w:name="_GoBack"/>
      <w:bookmarkEnd w:id="1"/>
      <w:r>
        <w:rPr>
          <w:color w:val="000000"/>
        </w:rPr>
        <w:t xml:space="preserve"> miesiące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3. Gwarancja liczona jest od daty przekazania Zamawiającemu do eksploatacji przedmiotu umowy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potwierdzonego podpisaniem bezusterkowego protokołu zdawczo-odbiorczego przez upoważnionych pracowników Zamawiającego oraz upoważnionego przedstawiciela Wykonawc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4. Wykonawca gwarantuje, że każdorazowo przedłuży okres gwarancji przedmiotu umowy o czas jego wyłączenia z eksploatacji, wskutek przeprowadzania naprawy przedmiotu umow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5. Wykonawca zobowiązuje się do zapewnienia czasu reakcji na zgłoszenie uszkodzenia nie dłuższego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niż 2 dni od momentu pisemnego (faksem, poczta e-mail) zawiadomienia przez Zamawiającego o uszkodzeniu urządzenia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6. Wykonawca zobowiązuje się do dokonywania napraw uszkodzonego przedmiotu zamówienia na gwarancji w ciągu 5 dni roboczych od pisemnego przesłania przez Zamawiającego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W przypadku niewykonania lub nienależytego wykonania niniejszej umowy strony zastrzegają stosowanie następujących kar umownych: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1) W razie opóźnienia w wykonaniu przedmiotu umowy, Zamawiający naliczy karę umowną w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wysokości 0,2% wartości przedmiotu umowy, o którym mowa w § 4 ust 1 niniejszej umowy za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każdy dzień opóźnienia. Kara naliczona łącznie nie może przekroczyć 10% wartości umow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2) Za opóźnienie w usunięciu wad stwierdzonych przy odbiorze lub w okresie gwarancji Zamawiający naliczy karę umowna w wysokości 0,1% wynagrodzenia brutto, o którym mowa w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§4 ust. 1 niniejszej umowy za każdy dzień opóźnienia liczony po upływie terminu wyznaczonego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na usunięcie wad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3) W razie odstąpienia od umowy przez Zamawiającego z powodu wystąpienia okoliczności, za które odpowiada Wykonawca, Zamawiający naliczy karę umowną w wysokości 10% wartości umow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2. Wykonawca wyraża zgodę na potrącenie kar umownych z należnego wynagrodzenia.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3.Zamawiający jak i Wykonawca mogą dochodzić na zasadach ogólnych odszkodowania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przewyższającego kary umowne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4. Niedopuszczalna jest cesja wierzytelności wynikająca z tytułu zawarcia niniejszej umowy bez zgody Zamawiającego wyrażonej na piśmie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Zamawiającemu przysługuje prawo do odstąpienia od umowy, jeżeli: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) wystąpią istotne zmiany okoliczności powodujące, że wykonanie umowy nie leży w interesie publicznym, czego nie można było przewidzieć w chwili zawarcia umowy. W takim przypadku Wykonawca może żądać jedynie wynagrodzenia należnego z tytułu wykonania części umowy do dnia odstąpienia od umowy;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) pomimo uprzedniego 2-krotnego złożenia pisemnych zastrzeżeń przez Zamawiającego –Wykonawca uporczywie nie wykonuje dostaw zgodnie z warunkami umowy lub w rażący sposób zaniedbuje zobowiązania umowne, co potwierdza na piśmie upoważniony przedstawiciel Zamawiającego;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3) Wykonawca narusza przepisy bhp i p.poż., pomimo uwag i wniosków upoważnionego przedstawiciela Zamawiającego;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4) Wykonawca dokonał cesji wierzytelności wynikających z niniejszej umowy na rzecz osób trzecich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2. Odstąpienie od umowy z przyczyn zależnych od Wykonawcy następuje z chwilą pisemnego zawiadomienia Wykonawcy o przyczynie odstąpienia od umowy. W takim przypadku: 1) zapłata za wykonanie dostawy zostanie wstrzymana do czasu wykonania dostawy przez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innego Wykonawcę i zostanie uregulowana nie wcześniej niż po odbiorze końcowym dostawy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wykonanej przez innego Wykonawcę;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) ustalenie wysokości zapłaty zostanie dokonane na podstawie protokołu odbioru wykonanej dostaw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3. Oświadczenie o odstąpieniu od umowy może zostać złożone w terminie 7 dni od dnia powzięcia wiadomości o okolicznościach określonych w ust.1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4. W przypadku stwierdzenia dostaw wadliwie wykonanych, kosztami ich naprawy obciążony zostanie Wykonawca, z którym rozwiązano umowę poprzez odstąpienie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Zmiana postanowień niniejszej umowy może nastąpić za zgodą stron poprzez sporządzenie Aneksu w formie pisemnej pod rygorem nieważności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2. Zamawiający dopuszcza zmianę zawartej umowy w związku ze: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) zmianą organizacyjno- prawną lub w zakresie danych teleadresowych Stron,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) aktualizacją rozwiązań ze względu na postęp technologiczny (np. wycofanie z obrotu urządzeń lub materiałów, pojawienie się na rynku urządzeń o lepszych parametrach niż wskazane w ofercie), zmiana nie może spowodować zmiany ceny wynikającej z oferty na podstawie, której był dokonany wybór Wykonawcy. Zmiana może dotyczyć sytuacji, gdy model towaru określony w ofercie, a następnie w umowie przestał być produkowany i jest niedostępny, co będzie potwierdzone stosownym dokumentem. W takiej sytuacji Wykonawca może zaproponować inny model towaru, który musi spełniać warunki określone w zapytaniu ofertowym za cenę określoną w ofercie i umowie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3) zmianą właściwych przepisów prawa, a tym samym koniecznością dostosowania treści umowy do aktualnego stanu prawnego,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 xml:space="preserve">4) wystąpieniem zdarzeń siły wyższej, jako zdarzeń zewnętrznie niemożliwych do przewidzenia 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i niemożliwych do zapobieżenia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3. Zarówno Zamawiający jak i Wykonawca mogą na piśmie wystąpić w okresie obowiązywania umowy o dokonanie zmian wraz z opisem projektowanych zmian wraz z uzasadnieniem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W sprawach nie uregulowanych niniejszą umową mają zastosowanie powszechnie obowiązujące przepisy prawa polskiego, a w szczególności Kodeksu Cywilnego.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1. Spory zobowiązują się do polubownego rozstrzygnięcia powstałych sporów w związku z realizacją niniejszej Umowy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2. Właściwym do rozpoznania sporów wynikłych na tle realizacji niniejszej umowy jest sąd właściwy miejscowo dla Zamawiającego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  <w:t>Zamawiający:                                                                                                            Wykonaw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7:00Z</dcterms:created>
  <dc:creator>user</dc:creator>
  <dc:description/>
  <cp:keywords/>
  <dc:language>en-US</dc:language>
  <cp:lastModifiedBy>User</cp:lastModifiedBy>
  <cp:lastPrinted>2018-03-13T09:36:00Z</cp:lastPrinted>
  <dcterms:modified xsi:type="dcterms:W3CDTF">2018-03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